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9 / 10 / 2018 ĐẾN 02 / 11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87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9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mự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thơ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lóc chiên sốt nước tương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u su,cà rốt xào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Bầu nấu nghê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ôm,giá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i thìa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Phở gà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  <w:p>
            <w:pPr>
              <w:pStyle w:val="Normal"/>
              <w:rPr/>
            </w:pPr>
            <w:r>
              <w:rPr/>
              <w:t>dâ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 xml:space="preserve">Sườn non kho bắp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 xml:space="preserve">: </w:t>
            </w:r>
            <w:r>
              <w:rPr/>
              <w:t>Mướp,bồ ngót nấu tôm kh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gu bò</w:t>
            </w:r>
          </w:p>
          <w:p>
            <w:pPr>
              <w:pStyle w:val="Normal"/>
              <w:rPr/>
            </w:pPr>
            <w:r>
              <w:rPr/>
              <w:t xml:space="preserve">-Bánh mì            </w:t>
            </w:r>
          </w:p>
          <w:p>
            <w:pPr>
              <w:pStyle w:val="Normal"/>
              <w:rPr/>
            </w:pPr>
            <w:r>
              <w:rPr/>
              <w:t xml:space="preserve">-Soup cua (M)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 hào hấp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sơ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cờ chiên sốt chua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Súp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vịt tiề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u muống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luộc   </w:t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ún gạo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ấu hải sản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Gà nấu nấ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 : </w:t>
            </w:r>
            <w:r>
              <w:rPr/>
              <w:t xml:space="preserve">Rau mồng tơi,rau dền nấ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tôm tươi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đậ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anh nấu thịt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 su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tóc </w:t>
            </w:r>
          </w:p>
          <w:p>
            <w:pPr>
              <w:pStyle w:val="Normal"/>
              <w:rPr/>
            </w:pPr>
            <w:r>
              <w:rPr/>
              <w:t xml:space="preserve">tiên sò điệp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g   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thu kho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Cải ngọt xào tỏ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Bí đỏ nấu thịt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Bánh gi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hở bò (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ậu ve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 (sdd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Trung bình Calo cần cho trẻ trong 1 ngày : 100% : 132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Tại trường đã cung cấp : 67 %, 884.4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4%, 184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%, 52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%, 19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ụ huynh bổ sung thêm cho trẻ tại nhà : 31%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8:00Z</dcterms:created>
  <dc:creator>User</dc:creator>
  <dc:description/>
  <cp:keywords/>
  <dc:language>en-US</dc:language>
  <cp:lastModifiedBy>BEP</cp:lastModifiedBy>
  <cp:lastPrinted>2018-10-26T15:01:00Z</cp:lastPrinted>
  <dcterms:modified xsi:type="dcterms:W3CDTF">2018-10-26T08:02:00Z</dcterms:modified>
  <cp:revision>12</cp:revision>
  <dc:subject/>
  <dc:title>THỰC ĐƠN TRONG NGÀY KHỐI MẪU GIÁO</dc:title>
</cp:coreProperties>
</file>